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ельное ше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 Молодежный митинг, посвященный 65-летию Великой Победы, объявляю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  С чего начинается память – с бер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ечного песочка? С дождя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убий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о сл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воздушной трев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визжащей пилы в обла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 взрослых, в пыли распростер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недетского знания –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ое становится мерт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пять, и в пятнадцать, и в двадцать пять 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йной начинается пам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Миллионам павших, не вернувшихся с кровавых полей войны,              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вед:</w:t>
      </w:r>
      <w:r>
        <w:rPr>
          <w:sz w:val="28"/>
          <w:szCs w:val="28"/>
        </w:rPr>
        <w:t xml:space="preserve">  Славным ветеранам Великой Отечественной , выстоявшим, победившим , подарившим мир и счастье, 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вед:</w:t>
      </w:r>
      <w:r>
        <w:rPr>
          <w:sz w:val="28"/>
          <w:szCs w:val="28"/>
        </w:rPr>
        <w:t xml:space="preserve"> - Поколению, вступающему в жизнь, 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вед:</w:t>
      </w:r>
      <w:r>
        <w:rPr>
          <w:sz w:val="28"/>
          <w:szCs w:val="28"/>
        </w:rPr>
        <w:t xml:space="preserve">  -Сердца людские памятью си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д славой Родины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бессмерти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храним для будущих стол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дорог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ных и зем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х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и кру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остаются молод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виг – это память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-Человеческая память. Как порой кричит она, взывая о помощи, отдавая дань уважения погибшим в годы Великой Отечественной войны и умерших в послевоен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-  Никогда на земле не было такого кровопролития. Мы скорбим о тех, кто пал в боях за свободу Отчизны. Память о них священна, но есть особая память, память сердца, память любви о тех , кто не дождался героев с фронта. Чуть ли не каждая семья получила похоронку, которая разлучила с любимыми навечно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есня Г.П.Ляшенко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вед:</w:t>
      </w:r>
      <w:r>
        <w:rPr>
          <w:sz w:val="28"/>
          <w:szCs w:val="28"/>
        </w:rPr>
        <w:t xml:space="preserve"> Войны – это древнейшая трагедия человечества. Если бы люди помнили, и никогда не забывали горе, ужас, страдания, страх, принесенные человечеству войнами, то на Земле не звучали бы больше выстре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4 вед:</w:t>
      </w:r>
      <w:r>
        <w:rPr>
          <w:sz w:val="28"/>
          <w:szCs w:val="28"/>
        </w:rPr>
        <w:t xml:space="preserve">  Давно закончилась война. Так почему же волнуются матери, отпуская сыновей в армию? Новые и новые горячие точки вспыхивают на карт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ганистан…, Таджикистан…, Чеч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вед:</w:t>
      </w:r>
      <w:r>
        <w:rPr>
          <w:sz w:val="28"/>
          <w:szCs w:val="28"/>
        </w:rPr>
        <w:t xml:space="preserve"> - Всех павших в памяти людс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ы Русь х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ойна, опять бедой стуч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сердца опять ты бере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Юнцов, расстрелянных в Чеч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терям вер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рной, честною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ю – мать спас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сня В.В.Соколо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Родина и свобода – это священные для каждого человека слова, а защита Отечества – почетный долг каждого гражданина. Наши  деды и прадеды с честью выполнили свой долг перед Родиной и завещали нам хранить и оберегать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ед:</w:t>
      </w:r>
      <w:r>
        <w:rPr>
          <w:sz w:val="28"/>
          <w:szCs w:val="28"/>
        </w:rPr>
        <w:t xml:space="preserve"> В честь и славу русского воинства пусть загорится сегодня вечный огонь от огоньков наших юных сер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имволическое зажжение Вечного огн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 года шла война – это 1418 дней и ночей! 34 тысячи часов и 20 миллионов погибших людей! 20 миллионов, вы только представьте – если по каждому из 20 миллионов в стране объявить минуту молчания, страна будет молчать… 32 года! </w:t>
        <w:br/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</w:t>
      </w:r>
      <w:r>
        <w:rPr>
          <w:b/>
          <w:sz w:val="28"/>
          <w:szCs w:val="28"/>
        </w:rPr>
        <w:t xml:space="preserve"> вед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Тихо, ребята, минутой молчанья </w:t>
        <w:br/>
        <w:t xml:space="preserve">Память героев почтим, </w:t>
        <w:br/>
        <w:t xml:space="preserve">И их голоса когда-то звучали, </w:t>
        <w:br/>
        <w:t xml:space="preserve">По утрам они солнце встречали, </w:t>
        <w:br/>
        <w:t>Сверстники наши поч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инута молчания. Метроном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со свеча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Жизнь. Смерть. Память. И снова жизнь. Таков вечный закон нашего бытия. И память нужна не только им уже прошедшим дорогами жизни и сказавшим свое бессмертное слово. Она нужна, прежде всего, нам. Ибо без памяти человек ничто. Ибо не имеет права прерываться духовная история поколений. Если мы забудем, то и нас тогда никто не вспомнит. Забвение – вот настоящая смерть. И только память сильнее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жатая:</w:t>
      </w:r>
      <w:r>
        <w:rPr>
          <w:sz w:val="28"/>
          <w:szCs w:val="28"/>
        </w:rPr>
        <w:t xml:space="preserve">  Молодежный митинг, посвященный 65-летию Великой Победы, объявляю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57:00Z</dcterms:created>
  <dc:creator>учитель</dc:creator>
  <dc:description/>
  <cp:keywords/>
  <dc:language>en-US</dc:language>
  <cp:lastModifiedBy>Новомеловатская</cp:lastModifiedBy>
  <cp:lastPrinted>2010-01-29T02:34:00Z</cp:lastPrinted>
  <dcterms:modified xsi:type="dcterms:W3CDTF">2010-01-28T23:34:00Z</dcterms:modified>
  <cp:revision>4</cp:revision>
  <dc:subject/>
  <dc:title>Факельное шествие</dc:title>
</cp:coreProperties>
</file>